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NANCIAL MANAGER with EZ Bu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gram has four files (FM.EXE, INSTR.DOC, README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EST.DAT).  The FM.EXE file contains the main program. 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EST.DAT file should be copied to a floppy disk o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un the program, type FM 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print the documentation, type COPY INSTR.DOC PRN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a SHAREWARE program that you can use,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e (unaltered).  Please distribute all file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irety (FM.EXE, INSTR.DOC, README.BAT, and TEST.DAT).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alers must get written permission from the author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ies of the disk.  This will enable us to send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future update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LAIMER: This software is provided "as is" without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kind.  In no event shall Day Computer Software or the Autho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d liable for any damages whatsoever arising from the use o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91 - 1993 Day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128 Maple 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untain Home ID 836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al Features.....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se of Operation....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l Information...........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ting Started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oppy Drive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rd Drive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est Transactions...................................5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actice Session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ptop Computer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tegory Codes...............................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Operation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 Transactions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urring Payments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ew/Change Transactions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 Register.....................................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orts...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nthly/YTD Report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nthly Report - Graphics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early Report - Graphics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assification Reports.............................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arch Transactions...................................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nk Reconciliation...................................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Month.............................................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s Menu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Recurring Payments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Bank Name or Acct#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drive for data files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Display Monitor.............................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lit Payments........................................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ass Codes..........................................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Z Budget.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pare Budget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vise Budget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dget Analysis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 Budget......................................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..........................................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NANCIAL MANAGER with EZ Bu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nancial Manager is a personal and small business finan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with features and ease of use that meets or exceed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st commercial or shareware programs.  It maintains and balance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book, records payments and deposits by category codes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, and generates reports of monthly, year-to-date, and aver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thly payments.  It reconciles bank statements, and summariz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me and expense data for financial planning and income ta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pa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Z Budget part of the program provides a simple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ective way to prepare monthly and yearly financial pla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expenses and other payments are compared to anticip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me so that adjustments can be made to meet financial goal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 payments are later compared to the bu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Practice sessions are available for new operators - a conveni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y to try and learn the program without upda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Test data is provided to test and review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Checkbook entries are made to a familiar check or deposit sl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Entries are recorded by Category Code and an op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ssificatio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Recurring payments can be saved for future use, then re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only two keystrokes to print the entire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Has unique search capabilities to locate and list checkbo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actions by Category Code, Payee/Description, or Class C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artial search name or search anywhere name can be us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percase or low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Has a Bank Reconciliation option that identifies differenc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to correc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Includes graphics with bar charts, showing percent and am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id by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Has detailed reports that summarize financial and budge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SE OF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Financial Manager is easy to use, with automatic menus and 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prompts, as well as help messages available througho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Help messages are context-sensitive, relating to the ope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ng performed.  The beginner or experienced computer operator c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 the help they need when they need it by pressing the F1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lengthy operating instructions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Suggested category codes are easy to recognize and rememb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are the first three digits of each category, i.e. hou=hous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=utilities, etc.  However, any code up to four characters 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Transactions can be quickly reviewed and changed by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n-screen prompts.  Simply press the direction keys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or next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Files are loaded and saved as needed without opera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vention - the program is intu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The program automatically adjusts the display for a color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ochrome monitor.  You can also specify a laptop computer,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 resolution on a liquid crystal display (LC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The Budget is easy to prepare.  Amounts can be repeate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th to month so only the amounts that differ need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Minimum entries are required for each checkbook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onth and year are automatically entered in the d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.  Also, the last date is repeated and only needs ente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the dat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 numbers are incremented by one after each check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ed, so that check numbers require entry only if used 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gram automatically selects a check format for payme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a deposit slip for depos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nancial Manager will run on an IBM PC or compat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, with no special hardware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sc key can be used in most parts of the program to ab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operation and return to the main menu or previou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transactions are stored on disk by month so prev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th's transactions can be recalled for viewing or printing. 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th's transactions should be completed before starting the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th.  Any correction to a prior month's category code or amoun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be made as a current month's transaction to upda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book balance and year-to-date totals.  The orig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action can be re-entered in the current month with a min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ount. The correct transaction can then be entered.  When need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on-screen prompt will alert you of this requirement.  Thi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input is monitored throughout the program to insure accur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llar amounts can be entered with or without a decim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.  If none is used the program will properly inser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im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 xml:space="preserve">Page 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 make copies of the disk and file the original in a saf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use a FLOPPY DRIVE, start the program by plac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in the drive and typing FM (for Financial Manager) and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use a HARD DRIVE, either copy the program to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ing directory or create a new directory such as FINMAN.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the directory, first log onto drive C (type C: and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, if necessary).  Then type MD \FINMAN and press Enter.  Nex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the program disk in drive A and type COPY A:FM.EXE C:\FINM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Enter.  Then type COPY A:TEST.DAT C:\FINMAN and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tart the program on a hard drive, first change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where the program was copied by typing CD \FINMA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Enter.  Then type FM (for Financial Mana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an introductory screen, you can TEST and review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by selecting the sample transactions from the "Test"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 Simply follow the on-screen prompts to load this file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then go through the menu items for a quick review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 You can also add or change transactions and se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ect on reports, including the detailed graphic bar char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riment with real or simulated entries.  Any changes you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not added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do not select the test data, follow the on-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s to load the data files.  If no files are located,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sked if this is the first input to the program.  If it is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asked if you want a PRACTICE SESSION.  Though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cessary, this is a good opportunity to become familiar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without establishing or altering the data files.  Make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 or simulated entries and use the various options in bo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and budget menus.  Be sure to use the help messages to gu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hrough the program.  You will see how easy the program i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e and how your transactions are processed into final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entering the bank name, account# and checkbook balanc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be asked if you are using a LAPTOP COMPUTER with a liqu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ystal display (LCD).  If you answer yes to this prompt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will adjust the color combinations for the best contr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resolution.  This selection is stored on disk with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in a "FINMAN.OPT" file.  If you later change to or from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ptop computer, you can change the type monitor by selec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Options" in the main menu and then selecting "Display Monitor"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ext prompt will ask if you want to store the data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 different drive (A or B).  This option, as explained in a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, can also be selected later from the options menu.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floppy drives, you can use this option to run the program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A and save the data files on drive B.  The choice is yours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 xml:space="preserve">Page 4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 single floppy disk has plenty of room to hold both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data files for at least a year's transactions.  With a h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, you can keep the program on the hard disk and save th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on a floppy disk.  This is a convenient way to sepa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checking accounts, as each account can be saved on it's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rst time you run Financial Manager, follow the on-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s to select up to 40 payment and 8 deposit CATEGORY COD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codes will be used during the year to accumulate checkbo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actions and to establish budgets.  The program will lis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codes which you can use or replace with your own. 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easy to recognize and remember since they consist of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ee letters of the category they design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yment Codes                                 Deposit Co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      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u  housing           gas  gasoline          inc1  income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  utilities         ent  entertainment     inc2  income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  telephone         res  restaurant        int   inter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  insurance         clo  clothing          inv   invest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  savings           don  donation          (3 blank cod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  charge accounts   med  medical           oth  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  cash              equ  equip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  groceries         (23 blank cod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  automobile        mis  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gram will accept codes up to four digits long, so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add a fourth character to further identify categories 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entify tax deductible payments.  For example, codes c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ablished with an asterisk (*) or other symbol in the four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git to identify tax deductible payments.  Any combin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pha or numeric codes can be esta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change and add new codes when you first set up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and at the beginning of each year.  You can also re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used codes, or add new codes later in the year, as needed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ccomplished by simply using the new code in a transact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following the on-screen prompts to replace unused codes 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new codes.  The program will not print unused codes on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you've established the Category Codes, the mai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s, with nine options: Add Transactions, View/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actions, Check Register, Reports, Search Transactions, E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dget, Bank Reconciliation, New Month, an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the ADD TRANSACTION option to enter your checkbo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actions, in the order they appear in your checkbook.  A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each transaction, your new balance appears on the screen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is accumulated for monthly and year-to-date reports. 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the Category Code, you can press F1 for a lis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codes.  The input screen is a familiar check for pay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 deposit slip for deposits.  The program selects the pro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based on the category code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optional Classification (Class Code) can be enter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a forward slash (/) after entering the Category Code, i.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/apt1.  Class codes are explained on page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 numbers are incremented by one after each check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.  If a different check number is needed, use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to select the check number field and enter the new 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.  If no check number is used, such as for Automatic Tel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hine transactions, delete the check number by pressing the 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 in the check number field, or enter a symbol such as ATM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 Teller Machine.  The check number for other ba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s or charges can likewise be left blank or replac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appropriate symbols to identify the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entries are made, follow the on-screen prompts to ret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main menu.  Press ESC to save the transactions to disk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to the menu.  If you do not wish to save the entries,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8 to exit.  You will be given a chance to save them later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URRING PAY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 in the Add Transaction option, transactions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ized and saved as recurring payments.  They can the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alled to print the Code, Payee and Amount on future chec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mount is optional).  Use the on-screen prompts to establish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se recurring payments.  Specific procedur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a check payment is completed, a prompt is print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the F6 key to save the transaction as a recur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yment.  If you select this option, you will be asked i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id amount should be saved.  Answer yes for fixed payme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ch as insurance payments.  The payment will then be sav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special file (RECURPMT.D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recall these payments, simply press F5 at the on-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.  The recurring payments will be listed and can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ed by the number beside each payee or by highligh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ayee with the direction keys and pressing Enter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tegory Code, Payee, and Amount (if previously saved)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 on the check.  If the amount was not included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sor will be placed at the amount field so the amount can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ed.  After each recurring payment is selected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ghlighted payee will move to the next payee.  Thus, the n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urring payment can be selected with only two keystrokes (F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Enter), when the payments are made in the same sequence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ist of recurring payments.  This is a convenient feat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ring bill paying time.  The list of recurring payments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n be used as a reminder of the bills to be 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also add, delete and change the recurring payments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ing Options in the main menu and then select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Recurring Payments option.  This will enable you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ep this list current and in the best sequence for optimu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se.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e VIEW/CHANGE TRANSACTION option in the main men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iew, change, insert or delete transactions.  To insert or de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actions, follow the on-screen prompts - F2 (insert tran) or F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elete tran).  This feature is useful in keeping transaction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proper sequence.  You can also review and make chang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actions while in the Add transactions option by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ion keys for the previous or next transac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HECK REGISTER option prints a list of checkbo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actions for the month on the screen or printer.  It repla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nual check register.  A printed copy can be filed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nk statement or oth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ports option has a sub-menu with four options:  (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thly/YTD Report, (2) Monthly Report - Graphics, (3) Year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- Graphics, and (4) Classification Reports.  The MONTHLY/YT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prints a summary of the monthly, year-to-date and aver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thly transactions by category.  The MONTHLY AND YEARLY GRAPHI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S display a visual chart of all payments by category an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cent of total payments for the month or year-to-date.  Cursor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down to print the exact amount paid by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get a complete listing of each month's activity,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report options after the last checkbook transaction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for the month.  You can always view and print these rep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a later date, by specifying the proper month and year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s started or by selecting the New Month option in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ASSIFICATION REPORTS have two options:  (1) Report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y &amp; Class and (2) Report by Class.  After a selec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de, the class codes will be listed.  Follow the on-screen promp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lect the class codes for the report by moving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code and pressing Enter.  An x will be placed next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codes.  Placing the cursor on the selected code agai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Enter will remove the selection.  After the cod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, the reports will be printed on the screen o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port by Category &amp; Class will list the amounts for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class, by category code.  The Report by Clas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mmarize each class by Income, Expense, and Net income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s will also show the monthly and year-to-date 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earch Transactions option searches all transactions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Category Code, Payee/Description, or Class Code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s the selected transactions on the screen or printer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ths specified.  Searches are made regardless of uppercas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ercase.  A search for WASHINGTON will find Washington, etc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by payee/description can end with an asterisk (*) for a wi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d search, or with an exclamation point (!) to search anywher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explained in a help message.  If you entered a search for Wash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ransactions starting with Wash would be located and lis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used a search for Wash! then all transactions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s WASH, anywhere in the payee/description, would be loc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listed.  The Search option can be used anytime to show pay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nds to a specific vendor, such as a utility company, and i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ful at the end of the year to identify payments for income ta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other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NK RECONCIL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ank Reconciliation option provides a quick and easy w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concile your bank statement.  It asks you to enter the clo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of the bank statement.  This should be the closing date st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bank statement or the date the last transaction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ed by the bank.  This establishes a reconciliation po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 program uses to compute the outstanding checks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book balance.  The checks from Financial Manager are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on the screen and checked off according to the chec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ed by the bank.  This is easily accomplished by first sor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turned checks in numerical sequence or by using the preso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on the bank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gram then computes the bank reconciliation, showing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ce between the adjusted bank balance and the checkbo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lance.  Suggestions on possible errors and how to correct th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printed on the screen.  The reconciliation can then be recyc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til the differences are identified and corrected.  Any remar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ed on the printed copy can be entered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EW MONTH option is handy for changing months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arting the program.  An on-screen prompt will remind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all current month's transactions before starting the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th.  A prior month can be selected to view or print prior mon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actions or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PTIONS selection has a sub-menu with four optio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Recurring Payments, Change Bank name or Acct#, Change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data files, and Display Monitor.  These options can be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time as changes ar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gram has a feature to SPLIT PAYMENTS between two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categories.  Just enter the amount to be charged to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and then type S, for split, at the Help prompt.  The 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, date, and payee are automatically placed in the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action, so you have to enter only the amount for the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y code.  If you write checks for cash, this option is usefu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distributing cash payments to the proper category codes.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unt for the payments from cash, you should keep receipts 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 of cash payments.  At the end of the month, summariz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yments and enter the total as a minus payment to the ca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y, using a description such as "Distribution of cash"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nking out the check number.  Then enter the amount for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y code using the split-check techniq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SS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al Class Codes provide an additional breakout of inc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expense categories.  They can be used to provide a summary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of property, project, job, or client.   Examples of their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: a "business" class to distinguish business from pers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actions, property classifications (apt1, apt2) to ident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actions for specific rental property, and a "tax" clas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entify and summarize taxable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 to six Class Codes can be established.  They can be up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characters long, upper or lower case, using alpha or numer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.  Once the codes are established, they must be type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in future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ass Codes are established by using them in a transact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the on-screen prompts.  After entering the Cat Code,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orward slash (/) and then the Class Code.  A business clas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utility transaction can be entered as uti/business, or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breviated code of uti/bus.  Classifications for rental proper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ld be established by type of property or location (Duplex, apt1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t2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ailed reports by one or all class codes are available u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ports sub menu.  Also a listing can be printed of transac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ons by class code under the Search Transactions sub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ass Codes can be reestablished, or carried forward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of a new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Z BU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enu for the Budget portion of Financial Manager has si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: Prepare Budget, Revise Budget, Budget Analysis, New Month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Budget, and Return to Main Menu.  With PREPARE BUDGET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establish budgets for as many months of the year as you wish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later update them with the REVISE BUDGET option. 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one of these options, the same category codes you hav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ancial Manager are listed on the screen, with instruction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or change the budgeted am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xt, enter the Estimated Income (anticipated deposits 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ing account) for comparison to your estimated payments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sulting balance doesn't please you, you can make chang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budget and immediately see the effects.  Change the budget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ch as you want until it's balanced and best meets your finan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prepare a budget for another month, you can start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just finished, changing only the amounts that differ.  By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, you can quickly set up a realistic budget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ire year.  As your income or financial obligations change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use the change option to change the budget.  As you accumul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st data and average costs from Financial Manager, and use them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budget estimates, you will find that your budget becomes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urate and benefic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UDGET ANALYSIS option prepares monthly and year-to-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s that compare your actual income and expenditures 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dget.  These reports can be used to detect any adverse spe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nds and provide information for future financial planning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dget re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INT BUDGET option prints the budget for the entire y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your printer.  The amounts for each month are listed by categ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, with total and percent columns.  This shows a complete year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ancial plan on one page that is easily reviewed and modifi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nancial Manager with EZ Bud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y Day Compute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is placed in SHAREWARE for review by PC users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the program and decide to use it, please send us your pay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$29.95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y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28 Maple D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ntain Home ID 836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receipt of your registration fee, we wil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) Send you the latest version of the program, plus a Year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yment/Deposit report.  This report prints all payme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deposits by category for each month for the entire yea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shows a complete summary of your financial transaction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on one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Include a printed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3) Place you on our mailing list for future program upda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4) Provide free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Financial Manager with EZ Budget (version 4.0)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Name: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Address: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Telephone (optional):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[] 3 1/2 disk               [] 5 1/4 disk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Mail Shareware payment of $29.95 to: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Day Computer Software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1128 Maple Dr.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Mountain Home ID 83647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-----------------------------------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